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ма 3.5. Реляційна модель даних. Взаємозв'язки в моделі даних</w:t>
      </w:r>
    </w:p>
    <w:p>
      <w:pPr>
        <w:pStyle w:val="Style15"/>
        <w:spacing w:before="0" w:after="0"/>
        <w:ind w:left="2832" w:firstLine="708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лан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 xml:space="preserve">Встановлення зв’язків між таблицями бази даних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Відношення один-до-одного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Відношення один-до-багатьох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Відношення багато-до-одного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Відношення багато-до-багатьох</w:t>
      </w:r>
    </w:p>
    <w:p>
      <w:pPr>
        <w:pStyle w:val="Style15"/>
        <w:spacing w:before="0" w:after="0"/>
        <w:ind w:firstLine="708"/>
        <w:rPr>
          <w:lang w:val="uk-UA"/>
        </w:rPr>
      </w:pPr>
      <w:r>
        <w:rPr>
          <w:lang w:val="uk-UA"/>
        </w:rPr>
        <w:t>Відношення між таблицями встановлюють зв'язок між даними, що знаходяться у різних таблицях бази даних.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Зв’язки між таблицями встановлюються шляхом об’єднання співпадаючих значень ключових полів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Відношення між таблицями визначаються відношенням між групами об'єктів відповідного типу. Наприклад, один автор може написати кілька книг і видати їх у різних видавництвах, або видавництво може опублікувати кілька книг різних авторів. Отож, між авторами і назвами книг є відношення один-до-багатьох, а між видавництвами і авторами є відношення багато-до-багатьох.</w:t>
      </w:r>
    </w:p>
    <w:p>
      <w:pPr>
        <w:pStyle w:val="Style15"/>
        <w:spacing w:before="0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Відношення один-до-одного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Якщо між двома таблицями є відношення один-до-одного, то це означає, що кожний запис в одній таблиці відповідає лише одному запису в іншій таблиці. 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Прикладом такого відношення може служити відношення між таблицями Автори, що  містить коротку інформацію про авторів (прізвище, ім’я по батькові, рік народження) і Особа, що містить персональну інформацію про авторів (домашня адреса, телефон, освіта тощо). 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Між таблицями Автори і Особа є відношення один-до-одного, оскільки один запис, що ідентифікує автора, однозначно відповідає лише одному запису в таблиці Особа, що містить персональні дані про автора. 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Зв'язок між таблицями визначається за допомогою співпадаючих значень полів: Код автора в таблиці Автори і в таблиці Особа. </w:t>
      </w:r>
    </w:p>
    <w:p>
      <w:pPr>
        <w:pStyle w:val="Style15"/>
        <w:spacing w:before="0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Відношення один-до-багатьох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Гарним прикладом відношення між таблицями один-до-багатьох є відношення між авторами і назвами книг (таблиці Автори і Публікації), оскільки кожний автор може мати відношення до створення кількох книг. </w:t>
      </w:r>
    </w:p>
    <w:p>
      <w:pPr>
        <w:pStyle w:val="Style15"/>
        <w:spacing w:before="0" w:after="0"/>
        <w:ind w:firstLine="709"/>
        <w:rPr/>
      </w:pPr>
      <w:r>
        <w:rPr>
          <w:lang w:val="uk-UA"/>
        </w:rPr>
        <w:t xml:space="preserve">Аналогічне відношення є між видавництвами і назвами виданих книг, організацією і працюючими в ній співробітниками, автомобілем і деталями, з яких він складається, тощо. Зрозуміло, що такий тип відношення між таблицями в проектуванні структури баз даних зустрічається найчастіше. </w:t>
      </w:r>
    </w:p>
    <w:p>
      <w:pPr>
        <w:pStyle w:val="Style15"/>
        <w:spacing w:before="0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Відношення багато-до-одного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Відношення багато-до-одного повністю аналогічне розглянутому вище відношенню один-до-багатьох. </w:t>
      </w:r>
    </w:p>
    <w:p>
      <w:pPr>
        <w:pStyle w:val="Style15"/>
        <w:spacing w:before="0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Відношення багато-до-багатьох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У відношенні між двома таблицями багато-до-багатьох кожний запис в одній таблиці пов'язаний з кількома записами в іншій таблиці і навпаки. 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Ілюстрацією такого відношення може служити відношення між таблицями Видавництва і Автори. З одного боку, кожне видавництво може публікувати книги різних авторів, а з іншого боку, кожен автор може публікуватися в різних видавництвах. 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Для зручності роботи з таблицями, що мають відношення багато-до-багатьох, зазвичай в базу даних додають ще одну таблицю, яка знаходиться у відношенні один-до-багатьох і багато-до-одного до відповідних таблиць. 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итання для самоконтролю</w:t>
      </w:r>
    </w:p>
    <w:p>
      <w:pPr>
        <w:pStyle w:val="Style15"/>
        <w:spacing w:before="0" w:after="0"/>
        <w:ind w:left="640" w:hanging="0"/>
        <w:rPr>
          <w:lang w:val="uk-UA"/>
        </w:rPr>
      </w:pPr>
      <w:r>
        <w:rPr>
          <w:lang w:val="uk-UA"/>
        </w:rPr>
        <w:t>1.    Як зв’язуються між собою таблиці бази даних?</w:t>
      </w:r>
    </w:p>
    <w:p>
      <w:pPr>
        <w:pStyle w:val="Style15"/>
        <w:spacing w:before="0" w:after="0"/>
        <w:ind w:left="640" w:hanging="0"/>
        <w:rPr>
          <w:lang w:val="uk-UA"/>
        </w:rPr>
      </w:pPr>
      <w:r>
        <w:rPr>
          <w:lang w:val="uk-UA"/>
        </w:rPr>
        <w:t>2.     Які типи відношень Ви знаєте?</w:t>
      </w:r>
    </w:p>
    <w:p>
      <w:pPr>
        <w:pStyle w:val="Style15"/>
        <w:spacing w:before="0" w:after="0"/>
        <w:ind w:left="640" w:hanging="0"/>
        <w:rPr>
          <w:lang w:val="uk-UA"/>
        </w:rPr>
      </w:pPr>
      <w:r>
        <w:rPr>
          <w:lang w:val="uk-UA"/>
        </w:rPr>
        <w:t>3.     Який тип відношень називають відношенням один-до-одного?</w:t>
      </w:r>
    </w:p>
    <w:p>
      <w:pPr>
        <w:pStyle w:val="Style15"/>
        <w:spacing w:before="0" w:after="0"/>
        <w:ind w:left="640" w:hanging="0"/>
        <w:rPr>
          <w:lang w:val="uk-UA"/>
        </w:rPr>
      </w:pPr>
      <w:r>
        <w:rPr>
          <w:lang w:val="uk-UA"/>
        </w:rPr>
        <w:t>4.     Який тип відношень називають відношенням один-до-багатьох?</w:t>
      </w:r>
    </w:p>
    <w:p>
      <w:pPr>
        <w:pStyle w:val="Style15"/>
        <w:spacing w:before="0" w:after="0"/>
        <w:ind w:left="640" w:hanging="0"/>
        <w:rPr>
          <w:lang w:val="uk-UA"/>
        </w:rPr>
      </w:pPr>
      <w:r>
        <w:rPr>
          <w:lang w:val="uk-UA"/>
        </w:rPr>
        <w:t>5.     Який тип відношень називають відношенням багато-до-одного?</w:t>
      </w:r>
    </w:p>
    <w:p>
      <w:pPr>
        <w:pStyle w:val="Style15"/>
        <w:spacing w:before="0" w:after="0"/>
        <w:ind w:left="640" w:hanging="0"/>
        <w:rPr>
          <w:lang w:val="uk-UA"/>
        </w:rPr>
      </w:pPr>
      <w:r>
        <w:rPr>
          <w:lang w:val="uk-UA"/>
        </w:rPr>
        <w:t>6.     Який тип відношень називають відношенням багато-до-багатьох?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9:00Z</dcterms:created>
  <dc:creator>UserXP</dc:creator>
  <dc:description/>
  <cp:keywords/>
  <dc:language>en-US</dc:language>
  <cp:lastModifiedBy>UserXP</cp:lastModifiedBy>
  <cp:lastPrinted>2012-11-07T13:54:00Z</cp:lastPrinted>
  <dcterms:modified xsi:type="dcterms:W3CDTF">2012-11-07T12:29:00Z</dcterms:modified>
  <cp:revision>2</cp:revision>
  <dc:subject/>
  <dc:title/>
</cp:coreProperties>
</file>