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м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</w:rPr>
        <w:t>Концепція баз даних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тя даних</w:t>
      </w:r>
      <w:r>
        <w:rPr>
          <w:iCs/>
          <w:sz w:val="28"/>
          <w:szCs w:val="28"/>
          <w:lang w:val="ru-RU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іксація даних</w:t>
      </w:r>
      <w:r>
        <w:rPr>
          <w:iCs/>
          <w:sz w:val="28"/>
          <w:szCs w:val="28"/>
          <w:lang w:val="ru-RU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нтерпретація даних</w:t>
      </w:r>
      <w:r>
        <w:rPr>
          <w:iCs/>
          <w:sz w:val="28"/>
          <w:szCs w:val="28"/>
          <w:lang w:val="ru-RU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тя бази даних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ийняття реального світу можна співвіднести з послідовністю різних, хоча іноді і взаємозалежних, явищ. З давніх часів люди намагалися описати ці явища (навіть тоді, коли не могли їх зрозуміти). Такий опис називають даними.</w:t>
      </w:r>
    </w:p>
    <w:p>
      <w:pPr>
        <w:pStyle w:val="NormalWeb"/>
        <w:shd w:val="clear" w:color="auto" w:fill="F9F2DD"/>
        <w:spacing w:beforeAutospacing="0" w:before="0" w:afterAutospacing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і - це опис явищ навколишнього світу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треба в даних у людини виникає в процесі спілкування внаслідок необхідності передавання інформації про об’єкти та явища іншим людям. Звичайно, що для передачі даних потрібно їх запам’ятати, іншими словами зафіксувати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адиційно фіксація даних здійснюється за допомогою певного засобу спілкування (наприклад, за допомогою природної мови чи зображень) на певному носії (наприклад, камені чи папері)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і не можуть бути зафіксовані самі по собі, наприклад, 121, через те, що буде незрозуміло, що ж вони означають. Чи це рейс літака, чи вартість квитка, чи будь що інше. Тому дані подаються з їхніми поясненнями, іншими словами з інтерпретацією, або семантикою.</w:t>
      </w:r>
    </w:p>
    <w:p>
      <w:pPr>
        <w:pStyle w:val="NormalWeb"/>
        <w:shd w:val="clear" w:color="auto" w:fill="F9F2DD"/>
        <w:spacing w:beforeAutospacing="0" w:before="0" w:afterAutospacing="0" w:after="0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терпретація (семантика) - це пояснення до даних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звичай дані (факти, явища, події, ідеї чи предмети) та їхня інтерпретація (семантика) фіксуються спільно, тому що природна мова досить гнучка для представлення і даних, і їхніх інтерпретацій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ладом може служити твердження: "Вартість авіаквитка 121 гривня". Тут "121" – дане, а "Вартість авіаквитка" – його семантика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рідко дані та їхні інтерпретації розділені. Наприклад, "Розклад руху літаків" може бути представлений у вигляді таблиці, у верхній частині якої (окремо від даних) наводиться їхня інтерпретація. Такий розподіл ускладнює роботу з даними (спробуйте швидко знайти відомості з нижньої частини таблиці, особливо, якщо вона досить велика)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електронно-обчислювальних машин для обробки даних зазвичай приводить до ще більшого розподілу даних та інтерпретацій. Машина має справу, в основному, з самими даними. Значна частина інтерпретуючої інформації взагалі не фіксується в явній формі (машина не "знає", чи є "21.50" вартістю авіаквитка чи часом вильоту)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орстка залежність між даними і програмами, що  їх використовують, створює серйозні проблеми в уведенні даних і робить використання їх менш гнучкими. Нерідкі випадки, коли користувачі однієї і тієї самої електронно-обчислювальної машини створюють і використовують у своїх програмах різні набори даних, що містять подібну інформацію. Іноді це пов'язано з тим, що користувач не знає (або не захотів довідатися), що в сусідній кімнаті чи за сусіднім столом сидить співробітник, що вже давно ввів потрібні дані. Частіше тому, що під час спільного використання тих самих даних виникає маса проблем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ільшість додатків, що призначені для виконання будь-якої корисної роботи, в той чи інший спосіб використовують структуровану інформацію, іншими словами, упорядковані дані. Такими даними можуть бути, наприклад, списки замовлень на той або інший товар, списки пред'явлених і оплачених рахунків, список телефонних номерів ваших знайомих. Звичайний розклад руху автобусів у вашому місті - це теж приклад упорядкованих даних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ивна діяльність з відшукання прийнятних способів усуспільнення безупинно зростаючого обсягу інформації призвела до створення на початку 60-х років спеціальних програмних комплексів, названих "Системами управління базами даних" (СУБД)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комп'ютерної обробки впорядковані дані прийнято зберігати в </w:t>
      </w:r>
      <w:r>
        <w:rPr>
          <w:b/>
          <w:bCs/>
          <w:i/>
          <w:iCs/>
          <w:sz w:val="28"/>
          <w:szCs w:val="28"/>
        </w:rPr>
        <w:t>базах дан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собливих файлах, використання яких разом зі спеціальними програмними засобами дозволяє користувачу як переглядати необхідну інформацію, так і, за необхідністю, маніпулювати нею, наприклад, додавати, змінювати, копіювати, вилучати, сортувати тощо.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же, дати просте визначення бази даних можна так.</w:t>
      </w:r>
    </w:p>
    <w:p>
      <w:pPr>
        <w:pStyle w:val="NormalWeb"/>
        <w:shd w:val="clear" w:color="auto" w:fill="F9F2DD"/>
        <w:spacing w:beforeAutospacing="0" w:before="0" w:afterAutospacing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База дан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це набір інформації, організованої в той чи інший спосіб</w:t>
      </w:r>
    </w:p>
    <w:p>
      <w:pPr>
        <w:pStyle w:val="NormalWeb"/>
        <w:spacing w:beforeAutospacing="0" w:before="0" w:afterAutospacing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із самих простих прикладів баз даних може бути записна книжка з номерами телефонів ваших знайомих. Цей список прізвищ власників телефонів та їхніх телефонних номерів, представлений у вашому записникові за абеткою, є проіндексованою базою даних. Використання індексу - в даному випадку прізвища (чи імені) дозволяє вам досить швидко відшукати необхідний номер телефон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1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43</Words>
  <Characters>1508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7:00Z</dcterms:created>
  <dc:creator>Люда</dc:creator>
  <dc:description/>
  <dc:language>en-US</dc:language>
  <cp:lastModifiedBy>Люда</cp:lastModifiedBy>
  <dcterms:modified xsi:type="dcterms:W3CDTF">2012-11-0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