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иферійні пристрої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План 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720" w:firstLine="9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7_Peruferijni_prustroi_Organiz_videoprustroiv_PK.htm" \l "Призначення_і_класифікація_ПП_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Призначення периферійних пристроїв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720" w:firstLine="9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7_Peruferijni_prustroi_Organiz_videoprustroiv_PK.htm" \l "Призначення_і_класифікація_ПП_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 xml:space="preserve">Класифікація 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7_Peruferijni_prustroi_Organiz_videoprustroiv_PK.htm" \l "Призначення_і_класифікація_ПП_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периферійних пристроїв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720" w:firstLine="9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7_Peruferijni_prustroi_Organiz_videoprustroiv_PK.htm" \l "Пристрої_вводу_інформації_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Пристрої вводу інформації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720" w:firstLine="9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7_Peruferijni_prustroi_Organiz_videoprustroiv_PK.htm" \l "Пристрої_виводу_інформації_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Пристрої виводу інформації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Основне призначення П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забезпечити надходження в ЕОМ із навколишнього середовища програм і даних для опрацювання, а також видачу результатів роботи ЕОМ у виді, придатному для сприйняття людини або для передачі на іншу ЕОМ, або в іншій, необхідній формі.  ПП в чималому ступені визначають можливості застосування Е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Призначення_і_класифікація_ПП__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Призначення і класифікація ПП </w:t>
      </w:r>
      <w:bookmarkEnd w:id="0"/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П ПК містять у собі зовнішні пристрої, що запам'ятовують, призначені для зберігання і подальшого використання інформації, пристрої запровадження-висновка, призначені для обміну інформацією між оперативною пам'яттю машини і носіями інформації, або іншими  ЕОМ, або оператором.  Вхідними пристроями можуть бути: клавіатура, дискова система, миша, модеми, мікрофон; вихідними - дисплей, принтер, дискова система, модеми, звукові системи, інші пристрої.  З більшістю цих пристроїв обмін даними відбувається в цифровому форматі.  Для роботи з різноманітними датчиками і виконавчими пристроями  використовуються аналого-цифрові і цифроаналогові перетворювачі для перетворення цифрових даних в аналогові і навпаки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ифровий інтерфейс простіше в порівнянні з цифроаналоговим, але і для нього потребуються спеціальні схеми.  Розрізняють послідовну і рівнобіжну передачу даних, необхідна синхронізація взаємодіючих пристроїв.  Один із найбільше поширених стандартів RS-232C (Reference Standart №232 Revision C).  Послідовні інтерфейси застосовуються для передачі даних на будь-які відстані.  Проте на короткі відстані краще передавати дані байтами, а не бітами, для цього використовують рівнобіжні інтерфейси запровадження-висновка.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Пристрої_вводу_інформації__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Пристрої вводу інформації </w:t>
      </w:r>
      <w:bookmarkEnd w:id="1"/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Пристроями ввод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є ті пристрої, за  допомогою яких можна ввести  інформацію  в комп'ютер.   Головне  їхнє призначення - реалізовувати вплив на машину.   Розмаїтість що випускаються пристроїв вводу породили цілі технології: від відчутних до голосових.   Хоча вони працюють по різноманітних принципах,  але призначаються для реалізації  однієї задачі -  дозволити  користувачу зв'язатися зі своїм комп'ютером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раз використовується клавіатура для вводу даних і монітор для спостереження виведених даних.  Для одержання документальної копії використовується принтер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99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м пристроєм   вводу  більшості  комп'ютерних систем є  клавіатура.   Доти,  поки система  розпізнавання   голосу  не зможуть надійно сприймати людську мову, головуюче положення  клавіатури навряд чи  зміниться, хоча в новій операційній системі OS/2 MERLIN 4.0 умонтована система розпізнавання мови.  IBM спочатку розробила,  принаймні,  вісім різновидів  клавіатур  для своїх персональних комп'ютерів.  У основному використовувалася клавіатура типу XT, що складається з 83 клавіш.   Після декількох  років  критики   IBM   розробила   й представила нову клавіатуру разом із новою моделлю.  Це була АТ.  Разом із виробництвом модернізованих АТ, IBM почала випускати новий тип клавіатури, що використовують і  понині.  Але всі інші називають її розширеною клавіатурою.  Удосконалення вилилося в збільшення числа  клавіш.   Їхня загальна кількість 101, що відповідає стандарту США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Маніпулято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це пристрої введення, що забезпечують природний спосіб спілкування користувача з комп’ютером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йбільш розповсюдженим маніпулятором є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миша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відеоролики), але є й інші маніпулятори: трекбол, джойстик, графічний планшет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" w:name="Пристрої_виводу_інформації__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Пристрої виводу інформації </w:t>
      </w:r>
      <w:bookmarkEnd w:id="2"/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часу використання монітора для наочного виводу даних відбулося велике конструктивне удосконалення його функцій.  Якщо спочатку в якості монітора використовувалася електронно-променева трубка звичайного телевізійного приймача, то надалі вимоги до нього збільшилися.  Зокрема, у монохромному стандарті MDA спроможність, що дозволяє, складала 720x350 пикселей.  У наступному, кольоровому стандарті CGA, створеному в 1982 році - 640x200 пикселей, EGA 1984 року - 640x350, VGA 1987 року - 640x480, SVGA - 800x600.  Зараз стандартні можливості монітора - 1024x768 при 32-бітному уявленні кольору, можливе подальше поширення дозволу 1280x1024 пикселей.  Це дозволяє використовувати при зображенні документів режим WYSIWYG - режим повної відповідності, тобто зображення на екрані представляється ідентично тому, що в остаточному підсумку з'явиться на принтері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истема дисплея складається з двох частин: адаптеру дисплея і самого монітора.  Адаптери монітора розділяють по підтримуваному стандарті (EGA, VGA, SVGA), ширині шини (8-бітна, 16-ти або більш), частоті кадрів, частоті рядків можуть використовуватися з графічними сопроцессорами, обсягу використовуваних мікросхем пам'яті (до 4 Мбайт і більш).  Дисплеї різняться по спроможності, що дозволяє, кроку точок у лінії, частоти розгортки, типу розгортки (повна або черезстрокова), розміру екрана.  Адаптер безупинно сканує видеопам'ять, формує ТВ-сигнал, що подається в монітор.  Після одержання копії вмісту видеопам'яти ці дані вбудовуються в ТВ-сигнал.  ТВ-сигнал, у якому закодовано вміст видеопам'яти, виводиться по кабелю в монітор.  Монітор опрацьовує ТВ-сигнал із даними з видеопам'яти і показує їх на екрані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ерсональних комп'ютерах застосовуються найрізноманітніші схеми формування звукових сигналів - від простих до складних.  Стандартно з ПЕОМ поставляється проста схема, що складається з чотирьох мікросхем і динаміка.  Динаміком управляє драйвер реле, він посилює вхідні цифрові сигнали і подає в динамік.  Дифузор динаміка починає рухатися і видає різкі щиголі.  Керуючи частотою прямування, можна сформувати широкий діапазон звуків (до 3000 Гц).  Використовуючи більш складні мікросхеми або звукові плати, можна витягати самі різноманітні звуки, створювати стереозвучання.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вводу-виводу даних використовуються різноманітні типи ПП: накопичувачі на гнучких дисках (дискети), накопичувачі на жорстких дисках (вінчестер), стрічкові, магнитооптичні, CD-ROM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  Зараз найбільше популярні накопичувачі на гнучких і жорстких дисках; спочатку ж використовувалися перфострічки і перфокарти, пізніше - магнітна стрічка.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Друкувальні пристрої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виводу результатів роботи використовують принтери.  В даний час використовується чотири принципових схеми нанесення зображення на папір: матричний, струйний, лазерний, термопереноса. 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 xml:space="preserve">Матричні друкувальні пристрої. </w:t>
        </w:r>
      </w:hyperlink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ли говорять про матричні принтери, звичайно мають на увазі пристрої ударної дії, наприклад усім відомі моделі Epson, Star і Microlin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ослідовних матричних друкувальних пристроїв вертикальний ряд голок (або 2 ряди), або молоточків, забиває барвник із стрічки прямо в папір, формуючи послідовно символ за символом.  Голчасті мають прийнятну якість друку, невисоку ціну видаткових матеріалів і паперу, та й самих пристроїв.  Для цих принтерів звичайно можливе використання як форматного, так і рулонного паперу.  Голівка принтера може бути оснащена 9, 18 або 24 голками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снують моделі принтерів як із широкою (А3), так і з вузькою (А4) кареткой.  Висока якість друку досягається в режимах NLQ для 9-голчастих (майже машинописне) і LQ - для 24-голчастих принтерів.  Швидкість друку для високопродуктивних моделей може складати до 380 знаків у секунду.  Більш високу продуктивність забезпечують построкові (посторінкові) матричні принтери.  Замість маленьких точечно-матричних голівок вони використовують довгі масиви з великою кількістю голок при цьому досягається швидкість порядку 1500 рядків у хвилину.  Матричні ударні друкувальні пристрої створюють багато шуму, а це, погодьтеся, немаловажний чинник при виборі принтера. 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 xml:space="preserve">Струйні принтери. </w:t>
        </w:r>
      </w:hyperlink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носяться до безударних друкувальних пристроїв.  Дані пристрої працюють практично безшумно.  Струйні чорнильні принтери відносяться до класу послідовних матричних безударних друкувальних пристроїв.  Вони ж у свою чергу підрозділяються на пристрої безупинної і дискретної дії.  Останні ж можуть використовувати або бульбашкову технологію, або п'єзоефект.  Майже всі сучасні пристрої цього класу використовують дві останніх технології.  При друкові високої якості швидкість виводу не перевершує звичайно 2-3 (біля 200 знаків у секунду), хоча максимальні значення можуть досягати навіть 7 сторінок у хвилину.  Як правило струйні принтери дозволяють эмулювати роботу найбільше поППлярних моделей ударних  пристроїв і підтримувати відповідне програмне забезпечення.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 xml:space="preserve">Лазерні і LED - принтери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лазерних принтерах використовується электрографічний засіб створення зображення - приблизно такий же, як і в ксероксах. 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рім лазерних існують LED - принтери, що одержали свою назву через те, що напівпровідниковий лазер у них був замінено "гребінкою" дрібних світлодіодів.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 xml:space="preserve">Плоттери. </w:t>
        </w:r>
      </w:hyperlink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стрій, що дозволяє подавати виведені з комп'ютера дані у виді малюнка або графіка на папері, називають звичайно графобудівником, або плоттеро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900" w:hanging="90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o.vspu.net/SAIT/inst_kaf/kafedru/matem_fizuka_tex_osv/www/ENK/Met_pro_nav_IT/web_pos_IT/zmist_IT/Elekt_posibn/ORPK/Videoroliku/Muzhka.avi" TargetMode="External"/><Relationship Id="rId4" Type="http://schemas.openxmlformats.org/officeDocument/2006/relationships/hyperlink" Target="http://ito.vspu.net/SAIT/inst_kaf/kafedru/matem_fizuka_tex_osv/www/ENK/Met_pro_nav_IT/web_pos_IT/zmist_IT/Elekt_posibn/ORPK/Konspektu_lekcij/T_6_Prustroi_vveden_vuvedennj_informacii/matrichnuj_printer.avi" TargetMode="External"/><Relationship Id="rId5" Type="http://schemas.openxmlformats.org/officeDocument/2006/relationships/hyperlink" Target="http://ito.vspu.net/SAIT/inst_kaf/kafedru/matem_fizuka_tex_osv/www/ENK/Met_pro_nav_IT/web_pos_IT/zmist_IT/Elekt_posibn/ORPK/Konspektu_lekcij/T_6_Prustroi_vveden_vuvedennj_informacii/stryjnuj_printer.avi" TargetMode="External"/><Relationship Id="rId6" Type="http://schemas.openxmlformats.org/officeDocument/2006/relationships/hyperlink" Target="http://ito.vspu.net/SAIT/inst_kaf/kafedru/matem_fizuka_tex_osv/www/ENK/Met_pro_nav_IT/web_pos_IT/zmist_IT/Elekt_posibn/ORPK/Videoroliku/Plote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8:00Z</dcterms:created>
  <dc:creator>UserXP</dc:creator>
  <dc:description/>
  <cp:keywords/>
  <dc:language>en-US</dc:language>
  <cp:lastModifiedBy>UserXP</cp:lastModifiedBy>
  <dcterms:modified xsi:type="dcterms:W3CDTF">2012-11-07T13:04:00Z</dcterms:modified>
  <cp:revision>3</cp:revision>
  <dc:subject/>
  <dc:title/>
</cp:coreProperties>
</file>