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истрої введення-виведення інформації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Пла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40" w:before="120" w:after="120"/>
        <w:ind w:left="1515" w:firstLine="17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6_Prustroi_vveden_vuvedennj_informacii/Prustroi_vvedennj_vuvedennj_informacii_Kycak_LV.htm" \l "Пристрої_введення_інформації_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Пристрої введення інформації.</w: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40" w:before="120" w:after="120"/>
        <w:ind w:left="1515" w:firstLine="17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6_Prustroi_vveden_vuvedennj_informacii/Prustroi_vvedennj_vuvedennj_informacii_Kycak_LV.htm" \l "Пристрої_виведення_інформації_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Пристрої виведення інформації.</w: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40" w:before="120" w:after="120"/>
        <w:ind w:left="1515" w:firstLine="17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fldChar w:fldCharType="begin"/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6_Prustroi_vveden_vuvedennj_informacii/Prustroi_vvedennj_vuvedennj_informacii_Kycak_LV.htm" \l "Пристрої_введення-виведення_інформації_"</w:instrText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34650</wp:posOffset>
            </wp:positionH>
            <wp:positionV relativeFrom="line">
              <wp:posOffset>635</wp:posOffset>
            </wp:positionV>
            <wp:extent cx="2190750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sz w:val="28"/>
          <w:i/>
          <w:u w:val="single"/>
          <w:b/>
          <w:szCs w:val="28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Пристрої введення-виведення інформації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истрої введення-виведенн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забезпечують користувачу введення інформації (програми та даних) у пам’ять комп’ютера і виведення результатів роботи.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bookmarkStart w:id="0" w:name="Пристрої_введення_інформації_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истрої введення інформації</w:t>
      </w:r>
      <w:bookmarkEnd w:id="0"/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>Клавіатура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це основний пристрій ручного введення інформації – команд і даних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Стандартна клавіатур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BM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PC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має не менш 101 клавіші, за допомогою яких можуть бути згенеровані 256 різноманітних символів та знаків. Клавіатури створені для зручної роботи на комп’ютерах під управлінням операційної систе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, мають 104, 108 або 109 клавіш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0" cy="3800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Алфавітно-цифрові клавіші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введення літер, символів, цифр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Службові клавіш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752"/>
      </w:tblGrid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  <w:t>&lt;Enter&gt;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Закінчення введення команди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  <w:t>&lt;Shift&gt;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Введення великих літер і символів верхнього регістра клавіатури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  <w:t>&lt;Caps Lock&gt;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Фіксація/відміна фіксації режиму великих літер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  <w:t>Ctrl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  <w:t>, &lt;Alt&gt;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Використовуються з комбінаціями інших клавіш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  <w:t>&lt;Esc&gt;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Переривання програми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  <w:t>&lt;Backspace&gt;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Вилучення символів ліворуч від курсору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  <w:t>&lt;Delete&gt;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Вилучення символів праворуч від курсору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  <w:t>&lt;Insert&gt;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Переключення режиму вставлення/заміни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  <w:t>&lt;Print Screen&gt;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Виведення вмісту екрана на друк при роботі 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DOS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 або його копіювання в буфер обміну при роботі 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Windows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  <w:t>&lt;Scroll Lock&gt;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Управління виведенням інформації на екран при роботі 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DOS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  <w:t>&lt;Pause&gt;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Зупинення виконання деяких програм</w:t>
            </w:r>
          </w:p>
        </w:tc>
      </w:tr>
    </w:tbl>
    <w:p>
      <w:pPr>
        <w:pStyle w:val="Normal"/>
        <w:spacing w:lineRule="auto" w:line="240" w:before="120" w:after="120"/>
        <w:ind w:firstLine="360"/>
        <w:jc w:val="both"/>
        <w:rPr/>
      </w:pPr>
      <w:r>
        <w:rPr/>
        <w:t>Клавіші управління курсор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28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&lt;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28"/>
                <w:lang w:val="en-US" w:eastAsia="ru-RU"/>
              </w:rPr>
              <w:t>ç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&gt;, &lt;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28"/>
                <w:lang w:val="en-US" w:eastAsia="ru-RU"/>
              </w:rPr>
              <w:t>è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&gt;, &lt;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28"/>
                <w:lang w:val="en-US" w:eastAsia="ru-RU"/>
              </w:rPr>
              <w:t>é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&gt;, &lt;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28"/>
                <w:lang w:val="en-US" w:eastAsia="ru-RU"/>
              </w:rPr>
              <w:t>ê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&gt;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На один символ вліво, вправо, на один рядок вгору, вниз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&lt;Home&gt;, &lt;End&gt;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До початку або кінця рядк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&lt;Page Up&gt;, &lt;Page Down&gt;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На одну сторінку догори або вниз</w:t>
            </w:r>
          </w:p>
        </w:tc>
      </w:tr>
    </w:tbl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ала цифрова клаві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919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 xml:space="preserve">&lt;Num Lock&gt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увімкнено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Введення цифр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 xml:space="preserve">&lt;Num Lock&gt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вимкнено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Дублювання клавіш управління курсором і службових клавіш</w:t>
            </w:r>
          </w:p>
        </w:tc>
      </w:tr>
    </w:tbl>
    <w:p>
      <w:pPr>
        <w:pStyle w:val="Normal"/>
        <w:spacing w:lineRule="auto" w:line="240" w:before="120" w:after="120"/>
        <w:ind w:firstLine="360"/>
        <w:jc w:val="both"/>
        <w:rPr/>
      </w:pPr>
      <w:r>
        <w:rPr/>
        <w:t>Функціональні клавіш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0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&lt;F1-F12&gt;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Клавіші виконання різних спеціальних дій, які визначаються працюючою програмою (наприклад, натискуванн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&lt;F1&gt;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 викликає допомогу)</w:t>
            </w:r>
          </w:p>
        </w:tc>
      </w:tr>
    </w:tbl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95450" cy="11906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Маніпулятор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– це пристрої введення, що забезпечують природний спосіб спілкування користувача з комп’ютером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йбільш розповсюдженим маніпулятором є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>миша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(відеоролики), але є й інші маніпулятори: трекбол, джойстик, графічний планшет.</w:t>
      </w:r>
    </w:p>
    <w:p>
      <w:pPr>
        <w:pStyle w:val="Normal"/>
        <w:spacing w:lineRule="auto" w:line="240" w:before="24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8">
        <w:r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209800" cy="1495425"/>
              <wp:effectExtent l="0" t="0" r="0" b="0"/>
              <wp:wrapSquare wrapText="bothSides"/>
              <wp:docPr id="4" name="Рисунок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18" r="-12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9800" cy="1495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>Сканер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(відеоролик) – це пристрої, які дозволяють вводити в комп’ютер зображення з паперу або іншої плоскої поверхні. Сканери відрізняються один від одного роздільною здатністю та кількістю сприйманих кольорів або відтінків сірого кольору. За допомогою системи оптичного розпізнавання символів комп’ютер може розпізнавати текст у введеній картинці, це дозволяє швидко вводити в комп’ютер надрукований текст.  </w:t>
      </w:r>
    </w:p>
    <w:p>
      <w:pPr>
        <w:pStyle w:val="Normal"/>
        <w:spacing w:lineRule="auto" w:line="240" w:before="240" w:after="0"/>
        <w:ind w:firstLine="902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Види сканерів: ручний сканер, планшетний, протяжний, барабанні сканери та проекційні.</w:t>
      </w:r>
    </w:p>
    <w:p>
      <w:pPr>
        <w:pStyle w:val="Normal"/>
        <w:spacing w:lineRule="auto" w:line="240" w:before="24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Цифрові фото- та відеокамер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 призначені для введення графічної та звукової інформації.</w:t>
      </w:r>
    </w:p>
    <w:p>
      <w:pPr>
        <w:pStyle w:val="Normal"/>
        <w:spacing w:lineRule="auto" w:line="240" w:before="24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Мікрофо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– пристрій для введення звукової інформації.</w:t>
      </w:r>
    </w:p>
    <w:p>
      <w:pPr>
        <w:pStyle w:val="Normal"/>
        <w:spacing w:lineRule="auto" w:line="240" w:before="240" w:after="0"/>
        <w:ind w:firstLine="90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bookmarkStart w:id="1" w:name="Пристрої_виведення_інформації_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истрої виведення інформації</w:t>
      </w:r>
      <w:bookmarkEnd w:id="1"/>
    </w:p>
    <w:p>
      <w:pPr>
        <w:pStyle w:val="Normal"/>
        <w:spacing w:lineRule="auto" w:line="240" w:before="24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Моніто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– є основним пристроєм виведення обчислювальної системи і призначений для виведення на екран текстової і графічної інформації. Монітори бувають кольорові й монохромні з розміром екрана від 14 до 24 дюймів.</w:t>
      </w:r>
    </w:p>
    <w:p>
      <w:pPr>
        <w:pStyle w:val="Normal"/>
        <w:spacing w:lineRule="auto" w:line="240" w:before="240" w:after="0"/>
        <w:ind w:firstLine="902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33650" cy="18478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Принтер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– пристрої друкування, призначені для виведення текстової та графічної інформації на папір, плівку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Види принтерів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>матричний,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>струменевий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(відеоролики) та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>лазерний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принтери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>Плоттери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– призначені для друкування графічних зображень великих форматів.</w:t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bookmarkStart w:id="2" w:name="Пристрої_введення-виведення_інформації_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истрої введення-виведення інформації</w:t>
      </w:r>
      <w:bookmarkEnd w:id="2"/>
    </w:p>
    <w:p>
      <w:pPr>
        <w:pStyle w:val="Normal"/>
        <w:spacing w:lineRule="auto" w:line="240" w:before="0" w:after="0"/>
        <w:ind w:firstLine="9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>Модеми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– це пристрої для обміну інформацією з іншими комп’ютерами через телефонну мережу. Модем перетворює двійкові дані, що надходять від комп’ютера, в електричні сигнали для передачі по телефонній лінії, і навпаки.</w:t>
      </w:r>
    </w:p>
    <w:p>
      <w:pPr>
        <w:pStyle w:val="Normal"/>
        <w:spacing w:lineRule="auto" w:line="240" w:before="0" w:after="0"/>
        <w:ind w:firstLine="902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>Факс-модем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u w:val="single"/>
            <w:lang w:val="uk-UA"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– пристрій, який поєднує можливості модему й обміну факсимільними зображеннями з іншими факс-модемами і звичайними факс-апаратами.</w:t>
      </w:r>
    </w:p>
    <w:p>
      <w:pPr>
        <w:pStyle w:val="Normal"/>
        <w:spacing w:lineRule="auto" w:line="240" w:before="0" w:after="0"/>
        <w:ind w:firstLine="902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>Звукові плати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– пристрої сполучення комп’ютера з джерелами аудіо сигналів, а також із вихідними аудіо пристроями й акустичними системами.</w:t>
      </w:r>
    </w:p>
    <w:p>
      <w:pPr>
        <w:pStyle w:val="Normal"/>
        <w:spacing w:lineRule="auto" w:line="240" w:before="0" w:after="0"/>
        <w:ind w:firstLine="902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val="uk-UA" w:eastAsia="ru-RU"/>
          </w:rPr>
          <w:t>Відеоплати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u w:val="single"/>
            <w:lang w:val="uk-UA"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– це пристрої, що дозволяють вводити в комп’ютер відео матеріал зі звичайного відеомагнітофона або відеокамери для подальшої його обробки – монтажу, накладення титрів і т.д. Також можливо записувати оброблений матеріал на відеомагнітофон.  </w:t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900" w:hanging="9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o.vspu.net/SAIT/inst_kaf/kafedru/matem_fizuka_tex_osv/www/ENK/Met_pro_nav_IT/web_pos_IT/zmist_IT/Elekt_posibn/ORPK/Videoroliku/Klaviatyra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ito.vspu.net/SAIT/inst_kaf/kafedru/matem_fizuka_tex_osv/www/ENK/Met_pro_nav_IT/web_pos_IT/zmist_IT/Elekt_posibn/ORPK/Konspektu_lekcij/T_6_Prustroi_vveden_vuvedennj_informacii/mushka.avi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to.vspu.net/SAIT/inst_kaf/kafedru/matem_fizuka_tex_osv/www/ENK/Met_pro_nav_IT/web_pos_IT/zmist_IT/Elekt_posibn/ORPK/Konspektu_lekcij/T_6_Prustroi_vveden_vuvedennj_informacii/scaner.avi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to.vspu.net/SAIT/inst_kaf/kafedru/matem_fizuka_tex_osv/www/ENK/Met_pro_nav_IT/web_pos_IT/zmist_IT/Elekt_posibn/ORPK/Konspektu_lekcij/T_6_Prustroi_vveden_vuvedennj_informacii/matrichnuj_printer.avi" TargetMode="External"/><Relationship Id="rId11" Type="http://schemas.openxmlformats.org/officeDocument/2006/relationships/hyperlink" Target="http://ito.vspu.net/SAIT/inst_kaf/kafedru/matem_fizuka_tex_osv/www/ENK/Met_pro_nav_IT/web_pos_IT/zmist_IT/Elekt_posibn/ORPK/Konspektu_lekcij/T_6_Prustroi_vveden_vuvedennj_informacii/stryjnuj_printer.avi" TargetMode="External"/><Relationship Id="rId12" Type="http://schemas.openxmlformats.org/officeDocument/2006/relationships/hyperlink" Target="http://ito.vspu.net/SAIT/inst_kaf/kafedru/matem_fizuka_tex_osv/www/ENK/Met_pro_nav_IT/web_pos_IT/zmist_IT/Elekt_posibn/ORPK/Konspektu_lekcij/&#1055;&#1088;&#1080;&#1085;&#1094;&#1080;&#1087; &#1088;&#1086;&#1073;&#1086;&#1090;&#1080; &#1083;&#1072;&#1079;&#1077;&#1088;&#1085;&#1086;&#1075;&#1086; &#1087;&#1088;&#1080;&#1085;&#1090;&#1077;&#1088;&#1072;.mht" TargetMode="External"/><Relationship Id="rId13" Type="http://schemas.openxmlformats.org/officeDocument/2006/relationships/hyperlink" Target="http://ito.vspu.net/SAIT/inst_kaf/kafedru/matem_fizuka_tex_osv/www/ENK/Met_pro_nav_IT/web_pos_IT/zmist_IT/Elekt_posibn/ORPK/Videoroliku/Ploter.htm" TargetMode="External"/><Relationship Id="rId14" Type="http://schemas.openxmlformats.org/officeDocument/2006/relationships/hyperlink" Target="http://ito.vspu.net/SAIT/inst_kaf/kafedru/matem_fizuka_tex_osv/www/ENK/Met_pro_nav_IT/web_pos_IT/zmist_IT/Elekt_posibn/ORPK/Videoroliku/Modem.htm" TargetMode="External"/><Relationship Id="rId15" Type="http://schemas.openxmlformats.org/officeDocument/2006/relationships/hyperlink" Target="http://ito.vspu.net/SAIT/inst_kaf/kafedru/matem_fizuka_tex_osv/www/ENK/Met_pro_nav_IT/web_pos_IT/zmist_IT/Elekt_posibn/ORPK/Videoroliku/Fax_modem.htm" TargetMode="External"/><Relationship Id="rId16" Type="http://schemas.openxmlformats.org/officeDocument/2006/relationships/hyperlink" Target="http://ito.vspu.net/SAIT/inst_kaf/kafedru/matem_fizuka_tex_osv/www/ENK/Met_pro_nav_IT/web_pos_IT/zmist_IT/Elekt_posibn/ORPK/Videoroliku/Fax_modem.htm" TargetMode="External"/><Relationship Id="rId17" Type="http://schemas.openxmlformats.org/officeDocument/2006/relationships/hyperlink" Target="http://ito.vspu.net/SAIT/inst_kaf/kafedru/matem_fizuka_tex_osv/www/ENK/Met_pro_nav_IT/web_pos_IT/zmist_IT/Elekt_posibn/ORPK/Videoroliku/Zvykovi_kartu.htm" TargetMode="External"/><Relationship Id="rId18" Type="http://schemas.openxmlformats.org/officeDocument/2006/relationships/hyperlink" Target="http://ito.vspu.net/SAIT/inst_kaf/kafedru/matem_fizuka_tex_osv/www/ENK/Met_pro_nav_IT/web_pos_IT/zmist_IT/Elekt_posibn/ORPK/Videoroliku/Videokartu.htm" TargetMode="External"/><Relationship Id="rId19" Type="http://schemas.openxmlformats.org/officeDocument/2006/relationships/hyperlink" Target="http://ito.vspu.net/SAIT/inst_kaf/kafedru/matem_fizuka_tex_osv/www/ENK/Met_pro_nav_IT/web_pos_IT/zmist_IT/Elekt_posibn/ORPK/Videoroliku/Videokartu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4:00Z</dcterms:created>
  <dc:creator>UserXP</dc:creator>
  <dc:description/>
  <cp:keywords/>
  <dc:language>en-US</dc:language>
  <cp:lastModifiedBy>UserXP</cp:lastModifiedBy>
  <cp:lastPrinted>2012-11-01T11:08:00Z</cp:lastPrinted>
  <dcterms:modified xsi:type="dcterms:W3CDTF">2012-11-07T12:54:00Z</dcterms:modified>
  <cp:revision>2</cp:revision>
  <dc:subject/>
  <dc:title/>
</cp:coreProperties>
</file>