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мін даними між зовнішніми пристроями та мікропроцесорною системою. Інтерфейси: системний, розподілених систем керування, локальних обчислювальних систем, мультипроцесорних сист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План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8_Obmin_danumu_mig_zovnishnimu_prustrojmu.htm" \l "Машинний_цикл_"</w:instrTex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Поняття машинного циклу.</w: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8_Obmin_danumu_mig_zovnishnimu_prustrojmu.htm" \l "Цикл_команди_"</w:instrTex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Цикл команди.</w: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8_Obmin_danumu_mig_zovnishnimu_prustrojmu.htm" \l "Фаза_вибірки"</w:instrTex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Фаза вибірки.</w: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8_Obmin_danumu_mig_zovnishnimu_prustrojmu.htm" \l "Фаза_виконання"</w:instrTex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Фаза виконання.</w: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8_Obmin_danumu_mig_zovnishnimu_prustrojmu.htm" \l "Системний_інтерфейс_"</w:instrTex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Системний інтерфейс.</w: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часове узгодження інформаційних сигналів в МПП здійснюється за допомогою спеціальних сигналів, які над</w:t>
        <w:softHyphen/>
        <w:t>ходять з пристрою керування МП. МПП чи МПС функціонує синхронно з появою тактових сигналів. Найпростіша дія, яка виконується в МПП (МПС), називається станом. Він охоплює один період сигналу тактування — тактовий інтервал, чи такт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вна кількість тактових інтервалів становить машин</w:t>
        <w:softHyphen/>
        <w:t>ний цикл. Для одного звернення до пам'яті чи пристрою Вводу/виводу необхідний один машинний цикл. За один цикл здійснюється вибірка команди чи даних, а також ко</w:t>
        <w:softHyphen/>
        <w:t>ду адреси (можливо, байта команди чи даних і байта коду адреси)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Машинний_цикл_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Машинний цик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— частина команди (інколи повністю команда). З початком кожного машинного циклу на виво</w:t>
        <w:softHyphen/>
        <w:t>ді синхронізації МП виникає сигнал синхронізації. Він пе</w:t>
        <w:softHyphen/>
        <w:t>редається в запам'ятовуючий пристрій (ЗП) чи пристрій вводу/виводу (ПВВ) і «сповіщає» про початок нового ма</w:t>
        <w:softHyphen/>
        <w:t xml:space="preserve">шинного циклу, в результаті чого досягається узгодження в часі дії цих пристроїв з роботою МП. </w:t>
      </w:r>
    </w:p>
    <w:p>
      <w:pPr>
        <w:pStyle w:val="Normal"/>
        <w:spacing w:lineRule="auto" w:line="240" w:before="0" w:after="0"/>
        <w:ind w:firstLine="683"/>
        <w:jc w:val="both"/>
        <w:rPr/>
      </w:pPr>
      <w:bookmarkStart w:id="1" w:name="Цикл_команди_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Цикл коман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— інтервал часу, необхідний для вибірки команди з пам'яті та її виконання. Він складається з одного або кількох машинних циклів, їх кількість, як правило, дорівнює кількості звернень МП до пам'яті чи одного з ПВВ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й пристрій виконує функції керування і син</w:t>
        <w:softHyphen/>
        <w:t>хронізації, тобто керує зміною подій в необхідній послі</w:t>
        <w:softHyphen/>
        <w:t>довності, узгоджуючи їх із сигналами тактового генератора. Він складається з керуючого автомату, призначеного для керування процесами всередині МП, і схеми, яка, одержуючи сигнали ззовні, виробляє сигнали, що керують системою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д команди дешифрується, перетворюючись на двій</w:t>
        <w:softHyphen/>
        <w:t>кові сигнали, які діють на модулі та блоки МП, що беруть участь у виконанні цієї команди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икл команди поділяється на дві фази: фаза вибірки і фаза виконання.</w:t>
      </w:r>
    </w:p>
    <w:p>
      <w:pPr>
        <w:pStyle w:val="Normal"/>
        <w:spacing w:lineRule="auto" w:line="240" w:before="0" w:after="0"/>
        <w:ind w:firstLine="683"/>
        <w:jc w:val="both"/>
        <w:rPr/>
      </w:pPr>
      <w:bookmarkStart w:id="2" w:name="Фаза_вибірки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Фаза вибірки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— автомат задає початок чергового цик</w:t>
        <w:softHyphen/>
        <w:t>лу, надсилає сигнал, за яким число, що знаходиться в лі</w:t>
        <w:softHyphen/>
        <w:t>чильнику команд, передається в буферний регістр адреси. Звідти через шину адреси код адреси команди спрямовується в пам'ять, де дешифрується. За сигналом «зчитування» з комірки пам'яті слово команди зчитується і передається шиною даних у буферний регістр даних, з якого пересилається в регістр команд, потім дешифрується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Фаза_виконання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Фаза виконання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— пристрій керування генерує послідовність сигналів, необхідну для виконання команди. За цей час дані лічильника збільшуються на одиницю. Цим формується адреса наступної виконуваної команди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читування чи запис слова відбувається протягом певного інтервалу часу, який називають часом доступу. Інтер</w:t>
        <w:softHyphen/>
        <w:t>вал часу, що витрачається на звернення до пам'яті та одержання від неї сигналу готовності, називається циклом очі</w:t>
        <w:softHyphen/>
        <w:t>кування готовності. Він становить частину машинного циклу.</w:t>
      </w:r>
    </w:p>
    <w:p>
      <w:pPr>
        <w:pStyle w:val="Normal"/>
        <w:spacing w:lineRule="auto" w:line="240" w:before="0" w:after="0"/>
        <w:ind w:firstLine="6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Системний_інтерфейс_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стемний інтерфейс</w:t>
      </w:r>
      <w:bookmarkEnd w:id="4"/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рхітектурні можливості мікропроцесорних систем значною мірою залежать від типу інтерфейсу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іфікований інтерфейс – це сукупність правил, що встановлюють єдині принципи взаємодії пристроїв мікропроцесорних систем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складу інтерфейсу входять апаратні засоби з’єднання пристроїв (з’єднувачі, зв’язки), номенклатура і характер зв’язків, програмні засоби опису характеру сигналів інтерфейсу та їх почасової діаграми, а також електрофізичних параметрів сигналів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е завдання інтерфейсу – на основі уніфікації забезпечити сумісність апаратних і конструктивних засобів, що зумовлюють задану якість автоматичної взаємодії різних функціональних елементів в єдиному процесі обробки інформації в мікропроцесорних системах на етапах збирання, перетворення, зберігання та видачі результатів і керуючих дій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рхітектура мікропроцесорних систем визначається переважно трьома інтерфейсними рівнями: системним, міжмашшинним та малим інтерфейсом (інтерфейсом периферійних пристроїв)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ний інтерфейс забезпечує об’єднання основних модулів (блоків) МПС в єдину систему на рівні обміну Інформацією з процесором і ОЗП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ні інтерфейси поділяють на зосереджені (інтерфейси ПЕОМ), локально-зосереджені (Q-bus) та локальні (Unibus)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жмашинний інтерфейс забезпечує побудову мультипроцесорних систем та локальних і розподілених систем та мереж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лі інтерфейси враховують відмінність фізичних принципів роботи груп периферійних пристроїв і ПЗО. Контролери малих інтерфейсів забезпечують вихід на системний інтерфейс. При цьому контролери периферійних пристроїв і ПЗО виходять на відповідний малий інтерфейс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900" w:hanging="90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1:00Z</dcterms:created>
  <dc:creator>UserXP</dc:creator>
  <dc:description/>
  <cp:keywords/>
  <dc:language>en-US</dc:language>
  <cp:lastModifiedBy>UserXP</cp:lastModifiedBy>
  <dcterms:modified xsi:type="dcterms:W3CDTF">2012-11-07T12:51:00Z</dcterms:modified>
  <cp:revision>2</cp:revision>
  <dc:subject/>
  <dc:title/>
</cp:coreProperties>
</file>