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Тема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uk-UA"/>
        </w:rPr>
        <w:t xml:space="preserve">Склад комп'ютера та взаємодія між вуз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План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firstLine="15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fldChar w:fldCharType="begin"/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ito.vspu.net/SAIT/inst_kaf/kafedru/matem_fizuka_tex_osv/www/ENK/Met_pro_nav_IT/web_pos_IT/zmist_IT/Elekt_posibn/ORPK/Konspektu_lekcij/T_1_Sklad_komp_ta_vzaem_mig_vyzlamu.htm" \l "Обчислювальна_система_"</w:instrTex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uk-UA"/>
        </w:rPr>
        <w:t>Обчислювальна система.</w: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15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fldChar w:fldCharType="begin"/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ito.vspu.net/SAIT/inst_kaf/kafedru/matem_fizuka_tex_osv/www/ENK/Met_pro_nav_IT/web_pos_IT/zmist_IT/Elekt_posibn/ORPK/Konspektu_lekcij/T_1_Sklad_komp_ta_vzaem_mig_vyzlamu.htm" \l "Апаратне_забезпечення"</w:instrTex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uk-UA"/>
        </w:rPr>
        <w:t>Апаратне забезпечення.</w: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15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fldChar w:fldCharType="begin"/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ito.vspu.net/SAIT/inst_kaf/kafedru/matem_fizuka_tex_osv/www/ENK/Met_pro_nav_IT/web_pos_IT/zmist_IT/Elekt_posibn/ORPK/Konspektu_lekcij/T_1_Sklad_komp_ta_vzaem_mig_vyzlamu.htm" \l "До_основних_пристроїв_компютера"</w:instrTex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uk-UA"/>
        </w:rPr>
        <w:t>Основні та допоміжні пристрої ПК.</w: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150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fldChar w:fldCharType="begin"/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ito.vspu.net/SAIT/inst_kaf/kafedru/matem_fizuka_tex_osv/www/ENK/Met_pro_nav_IT/web_pos_IT/zmist_IT/Elekt_posibn/ORPK/Konspektu_lekcij/T_1_Sklad_komp_ta_vzaem_mig_vyzlamu.htm" \l "Системний_блок."</w:instrTex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bookmarkStart w:id="0" w:name="Обчислювальна_система_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uk-UA"/>
        </w:rPr>
        <w:t>Системний блок.</w:t>
      </w:r>
      <w:r>
        <w:rPr>
          <w:sz w:val="24"/>
          <w:i/>
          <w:u w:val="single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spacing w:lineRule="auto" w:line="240" w:before="0" w:after="0"/>
        <w:ind w:left="22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Обчислювальна_система_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Обчислювальна система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 це сукупність програмної та апаратних засобів, що забезпечують автоматизацію збору, накопичення, опрацювання, систематизація, зберігання, подання, передачі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2" w:name="Структура_обчислювальної_системи%3A_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Структура обчислювальної системи: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/>
        <mc:AlternateContent>
          <mc:Choice Requires="wpg">
            <w:drawing>
              <wp:inline distT="0" distB="0" distL="0" distR="0">
                <wp:extent cx="4090035" cy="122618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226160"/>
                          <a:chOff x="0" y="0"/>
                          <a:chExt cx="408996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96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38280" y="183600"/>
                            <a:ext cx="314280" cy="858600"/>
                          </a:xfrm>
                          <a:prstGeom prst="bentConnector3">
                            <a:avLst>
                              <a:gd name="adj1" fmla="val 7902"/>
                            </a:avLst>
                          </a:prstGeom>
                          <a:noFill/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7040" y="183600"/>
                            <a:ext cx="314280" cy="858600"/>
                          </a:xfrm>
                          <a:prstGeom prst="bentConnector3">
                            <a:avLst>
                              <a:gd name="adj1" fmla="val 7902"/>
                            </a:avLst>
                          </a:prstGeom>
                          <a:noFill/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01240" y="0"/>
                            <a:ext cx="1887840" cy="49032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e4f3f4"/>
                              </a:gs>
                            </a:gsLst>
                            <a:path path="rect">
                              <a:fillToRect l="100000" t="100000" r="0" b="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35840"/>
                            <a:ext cx="1887840" cy="49032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e4f3f4"/>
                              </a:gs>
                            </a:gsLst>
                            <a:path path="rect">
                              <a:fillToRect l="100000" t="100000" r="0" b="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202120" y="735840"/>
                            <a:ext cx="1887840" cy="49032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e4f3f4"/>
                              </a:gs>
                            </a:gsLst>
                            <a:path path="rect">
                              <a:fillToRect l="100000" t="100000" r="0" b="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6.6pt;width:322.05pt;height:96.55pt" coordorigin="0,-1932" coordsize="6441,1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32;width:6440;height:193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839;top:-1642;width:494;height:1351;flip:x;mso-wrap-style:none;v-text-anchor:middle;rotation:270;mso-position-vertical:top" type="_x0000_t34">
                  <v:fill o:detectmouseclick="t" on="false"/>
                  <v:stroke color="#bbe0e3" weight="38160" joinstyle="miter" endcap="flat"/>
                  <w10:wrap type="none"/>
                </v:shape>
                <v:shape id="shape_0" stroked="t" o:allowincell="f" style="position:absolute;left:2105;top:-1642;width:494;height:1351;mso-wrap-style:none;v-text-anchor:middle;rotation:270;mso-position-vertical:top" type="_x0000_t34">
                  <v:fill o:detectmouseclick="t" on="false"/>
                  <v:stroke color="#bbe0e3" weight="38160" joinstyle="miter" endcap="flat"/>
                  <w10:wrap type="none"/>
                </v:shape>
                <v:roundrect id="shape_0" fillcolor="#e4f3f4" stroked="f" o:allowincell="f" style="position:absolute;left:1734;top:-1932;width:2972;height:771;mso-wrap-style:none;v-text-anchor:middle;mso-position-vertical:top">
                  <v:fill o:detectmouseclick="t" color2="#bbe0e3"/>
                  <v:stroke color="#3465a4" joinstyle="round" endcap="flat"/>
                  <w10:wrap type="none"/>
                </v:roundrect>
                <v:roundrect id="shape_0" fillcolor="#e4f3f4" stroked="f" o:allowincell="f" style="position:absolute;left:0;top:-773;width:2972;height:771;mso-wrap-style:none;v-text-anchor:middle;mso-position-vertical:top">
                  <v:fill o:detectmouseclick="t" color2="#bbe0e3"/>
                  <v:stroke color="#3465a4" joinstyle="round" endcap="flat"/>
                  <w10:wrap type="none"/>
                </v:roundrect>
                <v:roundrect id="shape_0" fillcolor="#e4f3f4" stroked="f" o:allowincell="f" style="position:absolute;left:3468;top:-773;width:2972;height:771;mso-wrap-style:none;v-text-anchor:middle;mso-position-vertical:top">
                  <v:fill o:detectmouseclick="t" color2="#bbe0e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рограмне забезпеч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від англ. software) – це сукупність всіх програм і документ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Апаратне_забезпечення"/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Апаратне забезпечення</w:t>
      </w:r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від англ. hardware) — це сукупність усіх пристроїв, з яких складається комп'ютер, або які можуть додаватися до нього за необх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" w:name="До_основних_пристроїв_компютера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основних пристроїв комп'ютера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лежать:</w:t>
      </w:r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uk-UA"/>
          </w:rPr>
          <w:t xml:space="preserve">• </w:t>
        </w:r>
        <w:r>
          <w:rPr>
            <w:rFonts w:eastAsia="Times New Roman" w:cs="Times New Roman" w:ascii="Times New Roman" w:hAnsi="Times New Roman"/>
            <w:sz w:val="24"/>
            <w:szCs w:val="24"/>
            <w:lang w:eastAsia="uk-UA"/>
          </w:rPr>
          <w:t>системний блок;</w:t>
        </w:r>
      </w:hyperlink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3">
        <w:bookmarkStart w:id="5" w:name="дисплей"/>
        <w:r>
          <w:rPr>
            <w:rFonts w:eastAsia="Times New Roman" w:cs="Times New Roman" w:ascii="Times New Roman" w:hAnsi="Times New Roman"/>
            <w:sz w:val="24"/>
            <w:szCs w:val="24"/>
            <w:lang w:eastAsia="uk-UA"/>
          </w:rPr>
          <w:t xml:space="preserve">• </w:t>
        </w:r>
      </w:hyperlink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uk-UA"/>
          </w:rPr>
          <w:t>дисплей (монітор);</w:t>
        </w:r>
      </w:hyperlink>
      <w:bookmarkEnd w:id="5"/>
    </w:p>
    <w:p>
      <w:pPr>
        <w:pStyle w:val="Normal"/>
        <w:spacing w:lineRule="auto" w:line="240" w:before="0" w:after="0"/>
        <w:ind w:firstLine="11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5">
        <w:bookmarkStart w:id="6" w:name="клавіатура"/>
        <w:r>
          <w:rPr>
            <w:rFonts w:eastAsia="Times New Roman" w:cs="Times New Roman" w:ascii="Times New Roman" w:hAnsi="Times New Roman"/>
            <w:sz w:val="24"/>
            <w:szCs w:val="24"/>
            <w:lang w:eastAsia="uk-UA"/>
          </w:rPr>
          <w:t xml:space="preserve">• </w:t>
        </w:r>
      </w:hyperlink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uk-UA"/>
          </w:rPr>
          <w:t>клавіатура.</w:t>
        </w:r>
      </w:hyperlink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ково до комп'ютера можна підключ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прин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виведення інформації на паперовий аркуш або на спеціальну термостійку плівку. Принтери бувають матричні, струминні, лазерні, світлодіодні. Характеристикою принтера є швидкість (кількість сторінок за хвилину) та якість друку (роздільна здатність). Роздільна зда</w:t>
        <w:softHyphen/>
        <w:t>тність матричних принтерів — 244 точки на дюйм (dpi) або 360 dpi, струминних — 1440х720 dpi, ла</w:t>
        <w:softHyphen/>
        <w:t>зерних — 1200х1200 dp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маніпулятор «миш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керування положенням курсора на екрані дисплея та для роботи з програ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скан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введення з паперових носі</w:t>
        <w:softHyphen/>
        <w:t>їв у комп'ютер графічних зображень і тексту. Ха</w:t>
        <w:softHyphen/>
        <w:t>рактеристика — роздільна здатність (1200х2400, 2400х2400 dpi); розрядність кольору, який обробляється (42 або 48 бітів); швидкість попереднього перегляду (4 с.); час розпізнавання повної сторін</w:t>
        <w:softHyphen/>
        <w:t>ки тексту (25 с.) або рисунка (20 с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10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пристрій для роботи з лазерними та цифровими дисками (CD-RW, DVD-ROM)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стрій для роботи з JAZ-накопичувачами єм</w:t>
        <w:softHyphen/>
        <w:t>ністю 1 або 2 Гбай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стрій для роботи з накопичуваними великих обсягів інформації (ZIP) ємністю 100 або 250 Мбайт;</w:t>
      </w:r>
    </w:p>
    <w:p>
      <w:pPr>
        <w:pStyle w:val="Normal"/>
        <w:tabs>
          <w:tab w:val="clear" w:pos="708"/>
          <w:tab w:val="center" w:pos="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строї мультимедіа. Мультимедіа - це спеці</w:t>
        <w:softHyphen/>
        <w:t>альна технологія, яка за допомогою програмного забезпечення і технічних засобів дає змогу вико</w:t>
        <w:softHyphen/>
        <w:t>ристовувати на комп'ютері інформацію у вигляді звуків та рухомих зображень (відео). Апаратними складовими мультимедіа є акустичний адаптер, мі</w:t>
        <w:softHyphen/>
        <w:t>крофон, акустичні коло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11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мод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обміну інформацією між комп'ютерами за допомогою каналів зв'язку (те</w:t>
        <w:softHyphen/>
        <w:t>лефонні лінії, виділені кан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1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ст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резервного копіювання великих обсягів інформації (до 10 Гбайт) на маг</w:t>
        <w:softHyphen/>
        <w:t>нітній стріч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1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пло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виведення графічної інфор</w:t>
        <w:softHyphen/>
        <w:t>мації на спеціальну плівку або пластик. Застосову</w:t>
        <w:softHyphen/>
        <w:t>ється при виконанні проектно-конструкторських ро</w:t>
        <w:softHyphen/>
        <w:t>біт, виготовленні рекламних проектів тощ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1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джерело безперебійного живлен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, який протягом певного часу забезпечує комп'ютер електростумом при його зникненні в електромере</w:t>
        <w:softHyphen/>
        <w:t>жі. Він дає змогу коректно завершити всі працю</w:t>
        <w:softHyphen/>
        <w:t>ючі програми комп'ютера. Залежно від потужності цього пристрою та потужності комп'ютера робота може тривати кілька год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еопроектор — пристрій для передачі зображен</w:t>
        <w:softHyphen/>
        <w:t>ня з екрана комп'ютера на настінний екран або на спеціальну відеостіну. Використовується у на</w:t>
        <w:softHyphen/>
        <w:t>вчальних і диспетчерських центрах транспортних підприємств, виставкових, концертних, презентаційних з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1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ТВ-тюн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перегляду на екрані комп'ютера телевізійних пере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Web-камера — застосовується при проведенні відео-конференцій в мережі Interne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1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графічний планш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пристрій для створення і роботи з графічними зображеннями (маніпулято</w:t>
        <w:softHyphen/>
        <w:t>ром є багатокнопкова миша або перо для чіткішо</w:t>
        <w:softHyphen/>
        <w:t>го позиціювання курсора на екрані диспле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режний фільтр — пристрій для захисту від пе</w:t>
        <w:softHyphen/>
        <w:t>репадів напруги електроструму, а також для по</w:t>
        <w:softHyphen/>
        <w:t>слаблення зав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истемний блок</w:t>
      </w:r>
      <w:bookmarkStart w:id="7" w:name="Системний_блок.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 його складу вход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570" w:hanging="2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7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материнська плата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570" w:hanging="2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8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жорсткий (твердий) диск (вінчестер)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570" w:hanging="2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9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пристрій для роботи з CD- та DVD-дисками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570" w:hanging="2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0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дисководи для гнучких дискет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570" w:hanging="2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1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блок живлення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теринська плата. Характеристикою її є архі</w:t>
        <w:softHyphen/>
        <w:t>тектура. Застарілі моделі шини — ISA та VESA, остан</w:t>
        <w:softHyphen/>
        <w:t>ні - РСІ, AGP. До складу материнської плати входять такі основні компонен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2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процес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який виконує всі розрахунки та оброб</w:t>
        <w:softHyphen/>
        <w:t>лення інформації. Параметрами процесора є так</w:t>
        <w:softHyphen/>
        <w:t>това частота і тип (модель). Тактова частота харак</w:t>
        <w:softHyphen/>
        <w:t>теризує швидкість роботи процесора і виражаєть</w:t>
        <w:softHyphen/>
        <w:t>ся в мегагерцах. Перший комп'ютер мав тактову частоту 4,77 МГц. Останні моделі процесорів ма</w:t>
        <w:softHyphen/>
        <w:t>ють тактову частоту понад 2 ГГц. Процесори мо</w:t>
        <w:softHyphen/>
        <w:t>жуть бути таких типів: IBM, AMD, CELERON, Pentium (PRO, II, III, IV) тощ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2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оперативна пам'я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RAM) — містить програми ОС, прикладні програми, а також результати робо</w:t>
        <w:softHyphen/>
        <w:t>ти процесора. Обмін інформацією відбувається ду</w:t>
        <w:softHyphen/>
        <w:t>же швидко, оперативно, але дані зберігаються тіль</w:t>
        <w:softHyphen/>
        <w:t>ки до перезавантаження або вимикання комп'ютера, тобто тимчасово. Ємність RAM — 16, 32, 64, 128, 256,512Мбай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2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відеок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використовується для роботи з гра</w:t>
        <w:softHyphen/>
        <w:t>фічними зображеннями. Має ємність пам'яті до 64 Мбай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2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звукова к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виконує оброблення звуків, м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hyperlink r:id="rId2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uk-UA"/>
          </w:rPr>
          <w:t>мережна к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застосовується при роботі в ком</w:t>
        <w:softHyphen/>
        <w:t>п'ютерній мереж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записуючий постійний запам'ятовуючий при</w:t>
        <w:softHyphen/>
        <w:t>стрій (ППЗП) — містить програми та дані, зане</w:t>
        <w:softHyphen/>
        <w:t>сені під час виготовлення комп'ютера, за допомо</w:t>
        <w:softHyphen/>
        <w:t>гою яких відбуваються вмикання комп'ютера та тестування його пристроїв. У ППЗП зберігається базова система введення-виведення (BIOS), що конт</w:t>
        <w:softHyphen/>
        <w:t>ролює роботу всіх складових комп'ю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ери (адаптери) — електроні плати для виконання обміну даними між процесором і зов-нішними пристроями (наприклад, адаптер моніто</w:t>
        <w:softHyphen/>
        <w:t>ра, адаптер портів для підключення принтера, ми</w:t>
        <w:softHyphen/>
        <w:t>ші, джойстика, контролери додаткових пристро</w:t>
        <w:softHyphen/>
        <w:t>їв — стримера, модема, сканера тощо). Контролери (адаптери) взаємодіють із процесором та опера</w:t>
        <w:softHyphen/>
        <w:t>тивною пам'яттю через системну магістраль пере</w:t>
        <w:softHyphen/>
        <w:t>дачі даних, яка називається шин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т — засіб для підключення периферійних пристроїв до материнської плати. Порти бувають паралельні —LPT1 та послідовні —СОМІ. Остан</w:t>
        <w:softHyphen/>
        <w:t>нім часом набуває популярності порт USB, який дає змогу підключати до 256 пристрої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Жорсткий диск (вінчестер). Він використовуєть</w:t>
        <w:softHyphen/>
        <w:t>ся для постійного зберігання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форматуванні диска на ньому формуються кон</w:t>
        <w:softHyphen/>
        <w:t>центричні кола — доріжки, які розбиваються на сек</w:t>
        <w:softHyphen/>
        <w:t>тори. Обмін інформацією між оперативною пам'яттю та диском відбувається секторами. Сектор стандартно</w:t>
        <w:softHyphen/>
        <w:t>го розміру зберігає 512 байтів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жний системний диск містить власну систему для збереження файлів, яка називається таблицею розмі</w:t>
        <w:softHyphen/>
        <w:t>щення файлів (File Allocation Table, скорочено F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айл розміщується послідовно у всіх знайдених віль</w:t>
        <w:softHyphen/>
        <w:t>них кластерах, номери яких зберігаються в таблиці FAT. При вилученні файла його кластери (які можуть бути розміщені в різних місцях диска) стають вільними. Ви</w:t>
        <w:softHyphen/>
        <w:t>никає фрагментація дисків, яка збільшує час доступу до файлів та ускладнює їх відновлення. Системна утиліта Defrag (Дефрагментация диска) використовується для збільшення дискового прос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нчестер характеризується інтерфейсом, ємністю пам'яті, частотою обертання шпинделя, розміром кеш-пам'яті, часом пошуку, швидкістю обміну даними, шу</w:t>
        <w:softHyphen/>
        <w:t>мовим рівнем та деякими іншими параме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терфейс вінчестера — набір електроніки, який за</w:t>
        <w:softHyphen/>
        <w:t>безпечує обмін інформацією. Найпоширеніші інтерфей</w:t>
        <w:softHyphen/>
        <w:t>си — EIDE та SCSI, перший з яких менш продуктивний, але деше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часні жорсткі диски можуть зберігати такі обся</w:t>
        <w:softHyphen/>
        <w:t>ги інформації: 10,2; 17,2; 25; 60; 80 Г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та обертання шпинделя вінчестера становить 5400—7200 і 10 000 хв~1. При її збільшенні продуктив</w:t>
        <w:softHyphen/>
        <w:t>ність диска зростає, але необхідно встановлювати до</w:t>
        <w:softHyphen/>
        <w:t>датковий вентилятор для охоло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ш-пам'ять значно збільшує (на 40—90%) швид</w:t>
        <w:softHyphen/>
        <w:t>кодію вінчестера і може мати ємність від 64 Кбайт до 2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стрій для роботи з оптичними та лазерни</w:t>
        <w:softHyphen/>
        <w:t>ми накопичувачами. Він використовується для збере</w:t>
        <w:softHyphen/>
        <w:t>ження великих обсягів інформації (1—3 Гбайт), харак</w:t>
        <w:softHyphen/>
        <w:t>теризується збільшеною у 8, 24, 40, 48, 52 рази мінімаль</w:t>
        <w:softHyphen/>
        <w:t>ною швидкістю 150 Кбайт/с для введення-виведення інформації. Останнім часом усе більшу популярність набувають цифрові диски (DVD), які можуть зберігати понад 9 Гбайт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сплей. Він призначається для відображення тек</w:t>
        <w:softHyphen/>
        <w:t>стової, графічної та відеоінформації. Основними харак</w:t>
        <w:softHyphen/>
        <w:t>теристиками дисплея є роздільна здатність, кількість ко</w:t>
        <w:softHyphen/>
        <w:t>льорів (палітра), розмір е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текстовому режимі на екран виводяться тільки символи (25 рядків, у кожному — 80 символів). Поточ</w:t>
        <w:softHyphen/>
        <w:t>не місце екрана для введення символів позначається блимаючим значком, який називається курс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чному режимі на екран виводяться зобра</w:t>
        <w:softHyphen/>
        <w:t>ження, що складаються із точок (пікселів). Кількість точок характеризує роздільну здатність дисплея. У свою чергу, роздільна здатність залежить від ємності відео-пам'яті, яка може становити 16, 32, 64 Мбайт. Роздільна здатність дисплея може мати такі значення: 640х480, 1024х676 точок/дюйм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кольорів дисплея — 65 536 (High Color), 16 млн (True Color). Розмір екрана дисплея виражаєть</w:t>
        <w:softHyphen/>
        <w:t>ся в дюймах (1 дюйм = 2,54 см). Використовуються 14, 15, 17, 19, 21, 2 7-дюймові екран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5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52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vspu.net/SAIT/inst_kaf/kafedru/matem_fizuka_tex_osv/www/ENK/Met_pro_nav_IT/web_pos_IT/zmist_IT/Elekt_posibn/ORPK/Videoroliku/Sustemnuj_blok.htm" TargetMode="External"/><Relationship Id="rId3" Type="http://schemas.openxmlformats.org/officeDocument/2006/relationships/hyperlink" Target="http://ito.vspu.net/SAIT/inst_kaf/kafedru/matem_fizuka_tex_osv/www/ENK/Met_pro_nav_IT/web_pos_IT/zmist_IT/Elekt_posibn/ORPK/Videoroliku/Monitor.mht" TargetMode="External"/><Relationship Id="rId4" Type="http://schemas.openxmlformats.org/officeDocument/2006/relationships/hyperlink" Target="http://ito.vspu.net/SAIT/inst_kaf/kafedru/matem_fizuka_tex_osv/www/ENK/Met_pro_nav_IT/web_pos_IT/zmist_IT/Elekt_posibn/ORPK/Videoroliku/Monitor.mht" TargetMode="External"/><Relationship Id="rId5" Type="http://schemas.openxmlformats.org/officeDocument/2006/relationships/hyperlink" Target="http://ito.vspu.net/SAIT/inst_kaf/kafedru/matem_fizuka_tex_osv/www/ENK/Met_pro_nav_IT/web_pos_IT/zmist_IT/Elekt_posibn/ORPK/Videoroliku/Klaviatyra.htm" TargetMode="External"/><Relationship Id="rId6" Type="http://schemas.openxmlformats.org/officeDocument/2006/relationships/hyperlink" Target="http://ito.vspu.net/SAIT/inst_kaf/kafedru/matem_fizuka_tex_osv/www/ENK/Met_pro_nav_IT/web_pos_IT/zmist_IT/Elekt_posibn/ORPK/Videoroliku/Klaviatyra.htm" TargetMode="External"/><Relationship Id="rId7" Type="http://schemas.openxmlformats.org/officeDocument/2006/relationships/hyperlink" Target="http://ito.vspu.net/SAIT/inst_kaf/kafedru/matem_fizuka_tex_osv/www/ENK/Met_pro_nav_IT/web_pos_IT/zmist_IT/Elekt_posibn/ORPK/Videoroliku/Prunteru.htm" TargetMode="External"/><Relationship Id="rId8" Type="http://schemas.openxmlformats.org/officeDocument/2006/relationships/hyperlink" Target="http://ito.vspu.net/SAIT/inst_kaf/kafedru/matem_fizuka_tex_osv/www/ENK/Met_pro_nav_IT/web_pos_IT/zmist_IT/Elekt_posibn/ORPK/Videoroliku/Manipyljtoru.htm" TargetMode="External"/><Relationship Id="rId9" Type="http://schemas.openxmlformats.org/officeDocument/2006/relationships/hyperlink" Target="http://ito.vspu.net/SAIT/inst_kaf/kafedru/matem_fizuka_tex_osv/www/ENK/Met_pro_nav_IT/web_pos_IT/zmist_IT/Elekt_posibn/ORPK/Videoroliku/Skaneru.htm" TargetMode="External"/><Relationship Id="rId10" Type="http://schemas.openxmlformats.org/officeDocument/2006/relationships/hyperlink" Target="http://ito.vspu.net/SAIT/inst_kaf/kafedru/matem_fizuka_tex_osv/www/ENK/Met_pro_nav_IT/web_pos_IT/zmist_IT/Elekt_posibn/ORPK/Videoroliku/CD-ROM.avi" TargetMode="External"/><Relationship Id="rId11" Type="http://schemas.openxmlformats.org/officeDocument/2006/relationships/hyperlink" Target="http://ito.vspu.net/SAIT/inst_kaf/kafedru/matem_fizuka_tex_osv/www/ENK/Met_pro_nav_IT/web_pos_IT/zmist_IT/Elekt_posibn/ORPK/Videoroliku/Modem.htm" TargetMode="External"/><Relationship Id="rId12" Type="http://schemas.openxmlformats.org/officeDocument/2006/relationships/hyperlink" Target="http://ito.vspu.net/SAIT/inst_kaf/kafedru/matem_fizuka_tex_osv/www/ENK/Met_pro_nav_IT/web_pos_IT/zmist_IT/Elekt_posibn/ORPK/Videoroliku/Strumeru.htm" TargetMode="External"/><Relationship Id="rId13" Type="http://schemas.openxmlformats.org/officeDocument/2006/relationships/hyperlink" Target="http://ito.vspu.net/SAIT/inst_kaf/kafedru/matem_fizuka_tex_osv/www/ENK/Met_pro_nav_IT/web_pos_IT/zmist_IT/Elekt_posibn/ORPK/Videoroliku/Ploter.htm" TargetMode="External"/><Relationship Id="rId14" Type="http://schemas.openxmlformats.org/officeDocument/2006/relationships/hyperlink" Target="http://ito.vspu.net/SAIT/inst_kaf/kafedru/matem_fizuka_tex_osv/www/ENK/Met_pro_nav_IT/web_pos_IT/zmist_IT/Elekt_posibn/ORPK/Videoroliku/UPS.htm" TargetMode="External"/><Relationship Id="rId15" Type="http://schemas.openxmlformats.org/officeDocument/2006/relationships/hyperlink" Target="http://ito.vspu.net/SAIT/inst_kaf/kafedru/matem_fizuka_tex_osv/www/ENK/Met_pro_nav_IT/web_pos_IT/zmist_IT/Elekt_posibn/ORPK/Videoroliku/TV_tuner.htm" TargetMode="External"/><Relationship Id="rId16" Type="http://schemas.openxmlformats.org/officeDocument/2006/relationships/hyperlink" Target="http://ito.vspu.net/SAIT/inst_kaf/kafedru/matem_fizuka_tex_osv/www/ENK/Met_pro_nav_IT/web_pos_IT/zmist_IT/Elekt_posibn/ORPK/Videoroliku/Grafichn_planshet.htm" TargetMode="External"/><Relationship Id="rId17" Type="http://schemas.openxmlformats.org/officeDocument/2006/relationships/hyperlink" Target="http://ito.vspu.net/SAIT/inst_kaf/kafedru/matem_fizuka_tex_osv/www/ENK/Met_pro_nav_IT/web_pos_IT/zmist_IT/Elekt_posibn/ORPK/Lab_praky_robotu/Materuncka_plata.mht" TargetMode="External"/><Relationship Id="rId18" Type="http://schemas.openxmlformats.org/officeDocument/2006/relationships/hyperlink" Target="http://ito.vspu.net/SAIT/inst_kaf/kafedru/matem_fizuka_tex_osv/www/ENK/Met_pro_nav_IT/web_pos_IT/zmist_IT/Elekt_posibn/ORPK/Videoroliku/Vinchester.avi" TargetMode="External"/><Relationship Id="rId19" Type="http://schemas.openxmlformats.org/officeDocument/2006/relationships/hyperlink" Target="http://ito.vspu.net/SAIT/inst_kaf/kafedru/matem_fizuka_tex_osv/www/ENK/Met_pro_nav_IT/web_pos_IT/zmist_IT/Elekt_posibn/ORPK/Videoroliku/CD-ROM.avi" TargetMode="External"/><Relationship Id="rId20" Type="http://schemas.openxmlformats.org/officeDocument/2006/relationships/hyperlink" Target="http://ito.vspu.net/SAIT/inst_kaf/kafedru/matem_fizuka_tex_osv/www/ENK/Met_pro_nav_IT/web_pos_IT/zmist_IT/Elekt_posibn/ORPK/Videoroliku/Floppi_diskovod.avi" TargetMode="External"/><Relationship Id="rId21" Type="http://schemas.openxmlformats.org/officeDocument/2006/relationships/hyperlink" Target="http://ito.vspu.net/SAIT/inst_kaf/kafedru/matem_fizuka_tex_osv/www/ENK/Met_pro_nav_IT/web_pos_IT/zmist_IT/Elekt_posibn/ORPK/Lab_praky_robotu/Blok_guvlennj.mht" TargetMode="External"/><Relationship Id="rId22" Type="http://schemas.openxmlformats.org/officeDocument/2006/relationships/hyperlink" Target="http://ito.vspu.net/SAIT/inst_kaf/kafedru/matem_fizuka_tex_osv/www/ENK/Met_pro_nav_IT/web_pos_IT/zmist_IT/Elekt_posibn/ORPK/Videoroliku/procesor.avi" TargetMode="External"/><Relationship Id="rId23" Type="http://schemas.openxmlformats.org/officeDocument/2006/relationships/hyperlink" Target="http://ito.vspu.net/SAIT/inst_kaf/kafedru/matem_fizuka_tex_osv/www/ENK/Met_pro_nav_IT/web_pos_IT/zmist_IT/Elekt_posibn/ORPK/Lab_praky_robotu/Platu_operat_pamjti.mht" TargetMode="External"/><Relationship Id="rId24" Type="http://schemas.openxmlformats.org/officeDocument/2006/relationships/hyperlink" Target="http://ito.vspu.net/SAIT/inst_kaf/kafedru/matem_fizuka_tex_osv/www/ENK/Met_pro_nav_IT/web_pos_IT/zmist_IT/Elekt_posibn/ORPK/Videoroliku/Videokartu.htm" TargetMode="External"/><Relationship Id="rId25" Type="http://schemas.openxmlformats.org/officeDocument/2006/relationships/hyperlink" Target="http://ito.vspu.net/SAIT/inst_kaf/kafedru/matem_fizuka_tex_osv/www/ENK/Met_pro_nav_IT/web_pos_IT/zmist_IT/Elekt_posibn/ORPK/Videoroliku/Zvykovi_kartu.htm" TargetMode="External"/><Relationship Id="rId26" Type="http://schemas.openxmlformats.org/officeDocument/2006/relationships/hyperlink" Target="http://ito.vspu.net/SAIT/inst_kaf/kafedru/matem_fizuka_tex_osv/www/ENK/Met_pro_nav_IT/web_pos_IT/zmist_IT/Elekt_posibn/ORPK/Videoroliku/Meregna_karta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21</Words>
  <Characters>5029</Characters>
  <CharactersWithSpaces>13823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8:00Z</dcterms:created>
  <dc:creator>Люда</dc:creator>
  <dc:description/>
  <dc:language>en-US</dc:language>
  <cp:lastModifiedBy>Люда</cp:lastModifiedBy>
  <dcterms:modified xsi:type="dcterms:W3CDTF">2012-11-0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